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., ngày …. tháng …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ửi: Ủy ban nhân dân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ời sử dụng đất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/trụ sở chính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liên hệ (điện thoại, fax, email...)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1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a đất số:……………………; 4.2. Tờ bản đồ số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3.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n tích đất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4. M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đích sử dụng đất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5.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 hạn sử dụng đất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6.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 gắn liền với đất hiện có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7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điểm thửa đất/khu đất (tại xã..., huyện..., tỉnh...)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8.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phát hành: ...; Số vào sổ:…………………..., Ngày cấp: 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 dung đề nghị sử dụng đất kết hợ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1. M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ích sử dụng đất kết hợp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2.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n tích sử dụng đất kết hợ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3. Lý do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ấy tờ nộp kèm theo đơn này gồm có: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7. Cam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sử dụng đất đúng mục đích, chấp hành đúng các quy định của pháp luật về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ác cam k</w:t>
      </w:r>
      <w:r>
        <w:rPr/>
        <w:t>ết khác (nếu có): 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ọ tên, đóng dấu nếu có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UBND cấp có thẩm quyền cho phép sử dụng đất kết hợ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tờ quy định tại khoản 4 Điều 99 Nghị định 102/2024/NĐ-C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6:00Z</dcterms:created>
  <dc:creator>PC</dc:creator>
  <dc:description/>
  <cp:keywords/>
  <dc:language>en-US</dc:language>
  <cp:lastModifiedBy>Ghoster</cp:lastModifiedBy>
  <dcterms:modified xsi:type="dcterms:W3CDTF">2024-12-17T06:45:00Z</dcterms:modified>
  <cp:revision>3</cp:revision>
  <dc:subject/>
  <dc:title/>
</cp:coreProperties>
</file>